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ROMÂNIA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rPr/>
      </w:pPr>
      <w:r>
        <w:rPr>
          <w:sz w:val="18"/>
          <w:szCs w:val="18"/>
        </w:rPr>
        <w:t xml:space="preserve">S.C DECIS LVK SRL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.I.F.54373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rPr/>
      </w:pPr>
      <w:r>
        <w:rPr>
          <w:sz w:val="18"/>
          <w:szCs w:val="18"/>
          <w:lang w:val="it-IT"/>
        </w:rPr>
        <w:t xml:space="preserve">Adresa:Str. Strungarilor nr.8, bl V1,AP.1                                                           </w:t>
      </w:r>
      <w:r>
        <w:rPr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>E-mail: decislvk@yahoo.com Tel./ Fax.: 0236-417466, 0236-4646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rPr/>
      </w:pPr>
      <w:r>
        <w:rPr>
          <w:b/>
          <w:bCs/>
          <w:sz w:val="21"/>
          <w:szCs w:val="21"/>
        </w:rPr>
        <w:t xml:space="preserve">Nr. 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  <w:tab/>
        <w:t xml:space="preserve"> </w:t>
        <w:tab/>
        <w:t xml:space="preserve"> </w:t>
      </w:r>
      <w:r>
        <w:rPr>
          <w:sz w:val="28"/>
          <w:szCs w:val="28"/>
        </w:rPr>
        <w:t>Către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0" w:first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ro-RO"/>
        </w:rPr>
        <w:t xml:space="preserve">PRIMĂRIA VLADESTI </w:t>
      </w:r>
    </w:p>
    <w:p>
      <w:pPr>
        <w:pStyle w:val="Normal"/>
        <w:ind w:left="1440"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Vă aducem la cunoştinţă că în baza Ordinului Comun (Ord.45/1991 al MAA; 68/05.02.1992 Min.Mediului; 15b/3404/1991 al Dep.pentru Admin.Locala si 127/1991 al ACA din Romania, 1786/TB/1991 al Min.Transporturilor), a Legii apiculturii nr. 383/2013, </w:t>
      </w:r>
      <w:r>
        <w:rPr>
          <w:b/>
          <w:sz w:val="24"/>
          <w:szCs w:val="24"/>
        </w:rPr>
        <w:t>SC DECIS LVK SRL</w:t>
      </w:r>
      <w:r>
        <w:rPr>
          <w:sz w:val="24"/>
          <w:szCs w:val="24"/>
        </w:rPr>
        <w:t xml:space="preserve">  va efectua tratamente pentru combaterea  insectelor de disconfort adulti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Locul unde se efectueaza tratamentul: </w:t>
      </w:r>
      <w:r>
        <w:rPr>
          <w:b/>
          <w:bCs/>
          <w:sz w:val="24"/>
          <w:szCs w:val="24"/>
        </w:rPr>
        <w:t>TERESTRU –</w:t>
      </w:r>
      <w:r>
        <w:rPr>
          <w:sz w:val="24"/>
          <w:szCs w:val="24"/>
        </w:rPr>
        <w:t xml:space="preserve"> in interiorul localitatii, aliniamente D.J., gropi gunoi, alte foca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Data si durata aplicarii tratamentului</w:t>
      </w:r>
      <w:r>
        <w:rPr>
          <w:sz w:val="24"/>
          <w:szCs w:val="24"/>
          <w:lang w:val="ro-RO"/>
        </w:rPr>
        <w:t xml:space="preserve"> 06.08.2025 -durata aplicarii 2 ore  </w:t>
      </w:r>
      <w:r>
        <w:rPr>
          <w:b/>
          <w:bCs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 xml:space="preserve">incepand cu </w:t>
      </w:r>
      <w:r>
        <w:rPr>
          <w:b/>
          <w:bCs/>
          <w:sz w:val="24"/>
          <w:szCs w:val="24"/>
          <w:lang w:val="it-IT"/>
        </w:rPr>
        <w:t xml:space="preserve">ora    20.30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Denumirea produsului folosit si doza de aplicare:  STING  din categoria BIOCIDE, avizat de Ministerul Sanatatii Publice, în doză de 30  ml/h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Modul de actiune al pesticidului: produsul este toxic pentru albine, pesti si organisme acvatice. Contine PRALLETHRIN, PERMETHRIN,  PIPERONYL BUTOXIDE si actioneaza prin contact si ingestie (albine 24 ore). Luati masuri pentru anuntarea crescatorilor de albine, a dispensarelor uman si veterina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regula, tratamentul se efectueaza in prima zi din intervalul mentionat in adresa, iar in cazul in care conditiile meteo nu permit, se amana pentru ziua urmatoare favorabila aplicari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ntru a evita evenimentele neplacute ce pot aparea pe parcursul actiunii de dezinsectie,  solicitam prezenta  unui delegat din partea primarie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otodata se recomanda pe perioada de aplicare a tratamentului din seara respectiva, evitarea expunerii pe domeniul public a copiilor, varstnicilor, precum si a persoanelor cu afectiuni respirator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ntru relatii suplimentare sunati la urmatoarele numere de telefon:</w:t>
      </w:r>
    </w:p>
    <w:p>
      <w:pPr>
        <w:pStyle w:val="Normal"/>
        <w:spacing w:lineRule="auto" w:line="360"/>
        <w:ind w:left="587" w:hanging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Conducerea</w:t>
      </w:r>
    </w:p>
    <w:sectPr>
      <w:type w:val="nextPage"/>
      <w:pgSz w:w="11906" w:h="16838"/>
      <w:pgMar w:left="1134" w:right="707" w:gutter="0" w:header="0" w:top="355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" w:hanging="0"/>
      <w:outlineLvl w:val="4"/>
    </w:pPr>
    <w:rPr>
      <w:color w:val="00FF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9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2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Corptext2">
    <w:name w:val="Corp text 2"/>
    <w:basedOn w:val="Normal"/>
    <w:qFormat/>
    <w:pPr>
      <w:ind w:left="0" w:right="-99" w:hanging="0"/>
    </w:pPr>
    <w:rPr>
      <w:sz w:val="28"/>
    </w:rPr>
  </w:style>
  <w:style w:type="paragraph" w:styleId="Corptext3">
    <w:name w:val="Corp text 3"/>
    <w:basedOn w:val="Normal"/>
    <w:qFormat/>
    <w:pPr>
      <w:ind w:left="0" w:right="-99" w:hanging="0"/>
      <w:jc w:val="both"/>
    </w:pPr>
    <w:rPr>
      <w:sz w:val="16"/>
    </w:rPr>
  </w:style>
  <w:style w:type="paragraph" w:styleId="Indentcorptext2">
    <w:name w:val="Indent corp text 2"/>
    <w:basedOn w:val="Normal"/>
    <w:qFormat/>
    <w:pPr>
      <w:ind w:left="0" w:right="-99" w:firstLine="993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keepNext w:val="true"/>
      <w:ind w:left="0" w:right="-99" w:firstLine="1134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7:00Z</dcterms:created>
  <dc:creator>Ion Dobre</dc:creator>
  <dc:description/>
  <cp:keywords/>
  <dc:language>en-US</dc:language>
  <cp:lastModifiedBy>decis lvk</cp:lastModifiedBy>
  <cp:lastPrinted>2016-03-28T10:24:00Z</cp:lastPrinted>
  <dcterms:modified xsi:type="dcterms:W3CDTF">2025-07-30T12:35:00Z</dcterms:modified>
  <cp:revision>8</cp:revision>
  <dc:subject/>
  <dc:title>PROBĂ 1 de microphone</dc:title>
</cp:coreProperties>
</file>